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дел работы по теме 7. ФОРМЫ РАЗВИТИЯ ЗН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етательская задач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ревне свиней выпускают в огород. Но они могут убежать через многочисленные щели в заборе. Ремонтировать забор дорого. Гоняться по деревне за свиньями – смешно. Как быть? </w:t>
      </w:r>
      <w:r>
        <w:rPr>
          <w:rFonts w:cs="Times New Roman" w:ascii="Times New Roman" w:hAnsi="Times New Roman"/>
          <w:sz w:val="28"/>
          <w:szCs w:val="28"/>
          <w:lang w:val="en-US"/>
        </w:rPr>
        <w:t>[1]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альный конечный результат (ИКР). Свинья сами никуда не пойд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: колючие кус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вести соба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ечие; Собака может отпугнуть свиней, но и ненароком укусить 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не является оптимальным, т.к. собаку нужно кормить и ухаживать за 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ожно нанять свиноп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е подходит, т.к. слишком затрат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ормить свиней, чтоб не смогли протиснуться в дыры в заборе. Также слишком затрат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рыть ров вокруг заб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е подходит, т.к. испортит внешний вид участ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решения задачи. Узнать больше о свинь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ьи реагируют на волчий или собачий запах. Свиньи боятся собак, а еще больше волков. А также свиньи боятся боли. Из этого вытекают следующие реш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бачий запах. Можно попросить у соседа собаку и прогуляться по территории участка, чтоб собака пометила е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е подходит, т.к. собака может покусать сви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инья – живое существо и не любит боли. Можно протянуть колючую проволоку на уровне пята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елательный эффект: свинья может пораниться о железную проволоку, а также приобретение проволоки требует денежных затр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альное конечное 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в округе растет множество колючих кустов, то их можно выкопать и посадить вдоль забора на своем участке. Подходя к забору, свиньи будут натыкаться на кусты и таким образом не будут уходить за забо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не требует никаких затр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хов В. «Пусти свинью в огород…» Интернет-ресурс. Режим доступа http://www.trizland.ru/task.php?id=1298&amp;nav=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приведенные на Интернет-ресурсе http://www.trizland.ru/task.php?id=1298&amp;nav=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иньям на тело укрепляют треугольник - рогатку, мешающую пролезать между кольев ограды. (Виктор Тимох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инья - живое существо и не любит боли. Протянуть колючую проволку на уровне пяточка или высадить кусты с колючками. (Alex Krylov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до посадить дуб, выкопать под ним яму и доджаться первого ливня (EdO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effectivnoe sredstvo, pravda dlya korov, ispolzuyut zhiteli Germany (mozhet i drugie gziteli togze, ne znayu). protyagivaetsya provoloka, ogranichivayushyaya territoriyu pastbishya, po kotoroi propuskayut tok napryagzeniem 50V (predupregzdayushaya informaciya dlya sluchaino zadredshih na pastbishe lyudei takzhe prilagaetsya v forme tablichek, prikreplennih k samoi provoloke). bol ot soprikosnoveniya s provolokoi oshutima, no ne opasna dlya zhizni. dumayu, dlya svinei takzhe dolzhno podoiti;) (frida04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nado nakormitj svinku do takoj stepeni chtob jejo gabariti ne pozvoljali jej prolezatj v diri zabora...togda i hozjain budet dovolen krupnoj svinkoj...i zvinka budet sita)) (aquafreedom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ут дыры заделать нечем а предлагают такую электрофикацию... Можно воткнуть че нить острого возле каждой дырки. наткнувшись, свинья хоть и крепкое животное, а подумает идти ли дальше. (Maxie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1. Привязать к свинье на шею тонкую легкую палку (типа бабочки), которая будет застревать в заборе и не давать свинье вылезти в дыру. 2. протянуть по периметру колючую проволоку. Свинья ее не сможет перепрыгнуть, и не пролезет. Дешевле, чем ремонтировать забор. 3. протянуть тонкую проволоку и пропустить ток 60В. (mdm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огда и поводок можно. надо ей корытце и грязеванну организовать, что им еще надо. может, не убегут. (шиферов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оварищи! Свиньи из огорода не убегают, по крайней мере, пока все не съедят. А в этом случае их и убить мало! (Kurakulova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гуливать вдоль забора собаку (кобеля). Свиньи сквозь помеченный псом забор не пойдут. Боятся волков. (Башил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Если купить доски для починки забора дорого, тогда есть 2 решения: 1) Украсть доски и сделать забор 2) Поменять одну свинью на доски и сделать забор. Если площадь окруженная забором не большая, то необходимо вырыть яму на полроста свиней, тем самым не позволив вылезти им до забора. (Kross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кормить свиней так, что бы они не смогли пролазить через дыры в заборе. Тупо, но эффективно! (Katerina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устить сторожевую, специально обученную собаку бегать вокруг забора по периметру с внешней стороны огорода. Так многие фермеры поступают с овцами. (OptimaL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ужно вырыть ямки напротив каждой дырки, свиньи будут туда падать (jannylane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девать на шеи свиней воротники из плотного материала. (нейр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нять пастуха с собаками (stydent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шейник с палкой поперек или посадить на цепь. (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8. Если забор дорого ремонтировать, то дыры можно просто заложить подручными средствами, и проблеиа будет решена! (Den_Uf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ержать свиней в свинарнике. (NNNNN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икогда не слышала, чтобы свиней выпускали в огород)))Пусти свинью в огород, она ж там все пожрет, поэтому так и не делают обычно)) (Котенев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Использовать отугиватели животных на основе электрошока (Super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Дрессировать..свинки очень умные) (Shemesh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Если ремонт забора дорог, то поломать все и обнести деревню всю забором (Уот Тайлер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отянуть колючую проволоку понизу забора (CANO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ивязать свиней за ногу к тросу - как сторожевых собак (CANO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Надеть на свиней "ошейник" - горизонтальные шесты. Когда хозяину нужно перевести хавронью через забор - он поворичивает шест в вертикальное положение и проходит через калитку. С горизонтальным шестом так не сделать. (algus1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Убрать забор (AksenovYuriy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И свиньи просто не уйдут любопытство исчезнет (AksenovYuriy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Если ремонтировать забор дорого (всего-то надо пару старых досок прибить), значит дела у хозяина плохи. Лучше продать одну свинью и на вырученные деньги отремонтировать забор. Вообще найти палки и несколько старых гвоздей бесплатно можно. В чем трудность? (Xima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Откормить свиней так, чтобы не пролезали в дырку в заборе (Леру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рибить к забору горизонтальную перекладину на уровне "полсвиньи" от земли. Столько материала всегда можно найти (в лесу, например :) ) (xander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рибить палку на таком уровне, чтобы свиньи не пролезли (Ас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(Dantes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односторонняя дверь - хитрое приспособление!!! (Dantes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(papaKol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гуси - хорошие пастухи, дёшевы и вкусны (hook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Человек, тот кто выпускает должен своим телом заслонить дыру. Самое криативное решение: Сделать огород везде. В таком случае свиньи будут всегда в огороде :)) Либо сделать огород там, откуда их выпускают. (myjob2100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Человек, тот кто выпускает должен своим телом заслонить дыру. Самое криативное решение: Сделать огород везде. В таком случае свиньи будут всегда в огороде :)) Либо сделать огород там, откуда их выпускают. (myjob2100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(Vallmont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) новое решение - не надо откармливать, не надо ремонтировать забор - две свиньи не пролезут в дыру! надо связать двух свиней (или всех попарно), а не надевать на них новую конструкцию. (Dun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(Murat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повесить в дырках в заборе плакаты с изображением Путина(спертые где-нибудь в издательстве, раз уж экономить принципиально). Пусть боятся )) Путина можно заменить на какое-нибудь хищное зверье. (Риол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протянуть проволоку по прибитым к забору гвоздям, этак 20см над землей! (Oksumoron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Летом в огород свиней никто не пустит. Соответственно (зимой) эсли их кормить - они всегда будут возвращаться (tasia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надо шель закрыть доской качающейся на шарнире и оборудовать защелку, если дыра требуется для каких то нужд (ramil.baubekov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ремонтировать либо гоняться (Наталья86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Обмазать щели в заборе медвежьим жиром. GAS (nlp6nick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Низ забора обить сеткой рабицей или сделать забор из неё. (ulby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Вырыть по периметру забора канаву с пологим берегом с одной стороны и крутым непосрественно у забора. Синья в нее слезть может, а вылезти - только назад. Дешево и свиней мучать треугольниками не надо. А еще налить в канавку воды и пусть свинья балдеют и жира набирают:) (Kant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Собака должна охранять огород. (IL_Agent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а нельзя было эту рогатку использовать для починки забора? мне кажется если денег нет, то можносделать живую изгородь, насажав кусты вдоль забора.. (Trizme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Связать двух свиней в пару длинным куском веревки. Пастись не мешает, а покинуть огород такая пара не в состоянии (greiny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17:00Z</dcterms:created>
  <dc:creator>Мурзова А.А.</dc:creator>
  <dc:description/>
  <cp:keywords/>
  <dc:language>en-US</dc:language>
  <cp:lastModifiedBy>Кузьмин </cp:lastModifiedBy>
  <dcterms:modified xsi:type="dcterms:W3CDTF">2010-11-17T14:17:00Z</dcterms:modified>
  <cp:revision>2</cp:revision>
  <dc:subject>Т7.Формы развития знания</dc:subject>
  <dc:title/>
</cp:coreProperties>
</file>