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. есть зоологический музей. В основном экспонаты музея – чучела животных и птиц. В музее завелись мыши и несколько чучел уже пострадали от грызунов. Как избавиться от мышей с минимумом денежных затрат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деальный конечный результат (ИКР) </w:t>
      </w:r>
      <w:r>
        <w:rPr>
          <w:rFonts w:cs="Times New Roman" w:ascii="Times New Roman" w:hAnsi="Times New Roman"/>
          <w:sz w:val="28"/>
          <w:szCs w:val="28"/>
        </w:rPr>
        <w:t>– мыши ушли сам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Ресурсы (в наличии):</w:t>
      </w:r>
      <w:r>
        <w:rPr>
          <w:rFonts w:cs="Times New Roman" w:ascii="Times New Roman" w:hAnsi="Times New Roman"/>
          <w:sz w:val="28"/>
          <w:szCs w:val="28"/>
        </w:rPr>
        <w:t xml:space="preserve"> Старая мебель, клетки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1:</w:t>
      </w:r>
      <w:r>
        <w:rPr>
          <w:rFonts w:cs="Times New Roman" w:ascii="Times New Roman" w:hAnsi="Times New Roman"/>
          <w:sz w:val="28"/>
          <w:szCs w:val="28"/>
        </w:rPr>
        <w:t xml:space="preserve"> Завести кошку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Противоречие.</w:t>
      </w:r>
      <w:r>
        <w:rPr>
          <w:rFonts w:cs="Times New Roman" w:ascii="Times New Roman" w:hAnsi="Times New Roman"/>
          <w:sz w:val="28"/>
          <w:szCs w:val="28"/>
        </w:rPr>
        <w:t xml:space="preserve"> Кошка может выжить мышей, но и сама может испортить чучела животны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не является оптимальным, т.к. кошку нужно кормить и ухаживать за ней. Кошка может испортить экспонат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2:</w:t>
      </w:r>
      <w:r>
        <w:rPr>
          <w:rFonts w:cs="Times New Roman" w:ascii="Times New Roman" w:hAnsi="Times New Roman"/>
          <w:sz w:val="28"/>
          <w:szCs w:val="28"/>
        </w:rPr>
        <w:t xml:space="preserve"> Поставить экспонаты на подставки, выше 20 см от пола, чтобы не смогли достать и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подходит музею, т.к. из ресурсов только старая мебель, которая может служить подставками, но выглядеть будет не эстетично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3:</w:t>
      </w:r>
      <w:r>
        <w:rPr>
          <w:rFonts w:cs="Times New Roman" w:ascii="Times New Roman" w:hAnsi="Times New Roman"/>
          <w:sz w:val="28"/>
          <w:szCs w:val="28"/>
        </w:rPr>
        <w:t xml:space="preserve"> Можно расставить мышелов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подходит. Это затратно для музе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4:</w:t>
      </w:r>
      <w:r>
        <w:rPr>
          <w:rFonts w:cs="Times New Roman" w:ascii="Times New Roman" w:hAnsi="Times New Roman"/>
          <w:sz w:val="28"/>
          <w:szCs w:val="28"/>
        </w:rPr>
        <w:t xml:space="preserve"> Крысиный я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ешение не подходит, т.к. в связи с нормами рассыпать крысиный яд в общественном месте, в местах где основные посетители – дети, запрещено и опасно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5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ые отпугиватели мыш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тратно для музе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6:</w:t>
      </w:r>
      <w:r>
        <w:rPr>
          <w:rFonts w:cs="Times New Roman" w:ascii="Times New Roman" w:hAnsi="Times New Roman"/>
          <w:sz w:val="28"/>
          <w:szCs w:val="28"/>
        </w:rPr>
        <w:t xml:space="preserve"> Обработка экспонатов мышьяко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шение неприемлемо, т.к. экспонаты будут испорче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ем решения задачи. Узнать как можно больше о мыша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знали, что мыши реагируют на запах и не переносят запах паленой шерсти. Что мыши боятся кошек и еще больше боятся кры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этого вытекают следующие решения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шачий запах. В связи с невозможностью завести кошку, можно пропитать кошачьей мочой полоски ткани и подбросить в места обитания мышей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подходит, т.к. запах неприятный и может отпугнуть посетителей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.к. мыши боятся крыс и сами уходят из их мест обитания, то возможен вариант: подсадить крысу в места обитания мышей и крысы выселят мыше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тиворечие:</w:t>
      </w:r>
      <w:r>
        <w:rPr>
          <w:rFonts w:cs="Times New Roman" w:ascii="Times New Roman" w:hAnsi="Times New Roman"/>
          <w:sz w:val="28"/>
          <w:szCs w:val="28"/>
        </w:rPr>
        <w:t xml:space="preserve"> Подсадив крыс в места обитания мышей, мы избавимся от мышей и сохраним экспонаты. Но тогда крысы расплодятся и продолжат портить экспонаты и мебель. Что совершенно не приемлемо для музе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деальное реше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музее есть лишние клетки, можно посадить в них крыс и поставить в местах, где живут мыши. Это оптимальное решение, т.к. мыши боятся крыс и уйдут сами, что нам и требовалось. К тому же это не требует денежных затрат и когда мыши уйдут, клетки с крысами легко убрать. Подкармливать крыс нужно только то время, которое требуется для ухода мыш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28:00Z</dcterms:created>
  <dc:creator>Петреляк Лаура 1курс Юр</dc:creator>
  <dc:description>Часть 2 контрольной работы по "Логике"</dc:description>
  <cp:keywords/>
  <dc:language>en-US</dc:language>
  <cp:lastModifiedBy>Кузьмин </cp:lastModifiedBy>
  <dcterms:modified xsi:type="dcterms:W3CDTF">2010-11-03T14:28:00Z</dcterms:modified>
  <cp:revision>2</cp:revision>
  <dc:subject>Тема 7.Формы развития знаний</dc:subject>
  <dc:title>Мыши в музее</dc:title>
</cp:coreProperties>
</file>